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ru-RU"/>
        </w:rPr>
        <w:t>ДОГОВОР ДАРЕНИЯ КВАРТИ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наименование муниципального образовани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число, месяц, год прописью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Мы, гр. (указать фамилию, имя, отчество), проживающий(ая) по адресу: ___________________________________________, паспорт серии ____________ N _____, выдан (указать дату выдачи и наименование органа, его выдавшего), именуемый(ая) в дальнейшем "Даритель", с одной стороны, 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гр. (указать фамилию, имя, отчество), проживающий(ая) по адресу: ___________________________________________, паспорт серии ____________ N _____, выдан (указать дату выдачи и наименование органа, его выдавшего), именуемый(ая) в дальнейшем "Одаряемый", с другой стороны, заключили настоящий договор о нижеследующе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 Даритель безвозмездно передает в собственность Одаряемому квартиру, находящуюся по адресу: ________________________ область, город _____________, улица _____________, дом ___, квартира N 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 Указанная квартира размером общей площади (указать площадь цифрами и прописью) кв. м, в том числе жилой площади (указать площадь цифрами и прописью) кв. м, состоит из (количество комнат указать прописью) комнат, расположена на (указать этаж) этаже (указать тип дома: блочного, панельного, кирпичного, бревенчатого) до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Технические характеристики квартиры, указанные в данном пункте, должны соответствовать данным технического учета, содержащимся в техническом паспорте квартиры, изготовленным БТИ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. Указанная квартира принадлежит Дарителю по праву собственности на основании (указать наименование правоустанавливающего документа, например: договора купли - продажи от 12 ноября 1997 г., удостоверенного нотариусом г. N-ска (фамилия, имя, отчество нотариуса и номер реестра), зарегистрированного в БТИ г. N-ска 30 ноября 1997 г., регистрационное удостоверение N 55 от 15 ноября 1997 г.), что подтверждается Свидетельством о государственной регистрации права от (указать число, месяц, год) серия __________ N __________, выданным (указать наименование органа, осуществившего государственную регистрацию), регистрационный номер (указать номер государственной регистрации права в Едином государственном реестре прав) от (указать число, месяц, год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В качестве правоустанавливающего документа может быть указан и иной договор, по которому Даритель приобрел квартиру: договор приватизации, договор дарения, договор мены, договор о долевом участии в строительстве с актом приема - передачи квартиры, а также свидетельство о праве на наследство. В любом случае должны быть полностью указаны реквизиты документа, на который дается ссылка, и данные о его регистрации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. Инвентаризационная оценка квартиры составляет (указать сумму цифрами и прописью) руб., что подтверждается справкой N ___, выданной (указать число, месяц, год) БТИ (указать наименование муниципального образовани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Указанная в настоящем пункте инвентаризационная оценка квартиры используется для исчисления налога с имущества, перешедшего в порядке дарения, подлежащего уплате Одаряемым, и расчета налога с имущества, ежегодно уплачиваемого собственниками недвижимости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5. Одаряемый в дар от Дарителя указанную квартиру принима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6. Даритель гарантирует, что до подписания настоящего договора указанная квартира никому другому не продана, не подарена, не заложена, не обременена правами третьих лиц, в споре и под арестом (запрещением) не состои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7. Указанная квартира свободна от проживания третьих лиц, имеющих в соответствии с законом право пользования данной квартир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>(Если квартира не свободна от проживания третьих лиц и в квартире остаются проживать члены семьи Дарителя, которые после перехода права собственности к Одаряемому сохраняют право пользования квартирой на условиях, предусмотренных жилищным законодательством, то данный пункт необходимо изложить в следующей редак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>"В указанной квартире сохраняют право проживания: (перечисляются фамилии, имена и отчества лиц, сохраняющих право пользования квартирой)"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8. С содержанием ст. 167, 209, 223, 288, 292, 572, 573, 574, 578 ГК РФ стороны ознакомле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9. Одаряемый приобретает право собственности на указанную квартиру после государственной регистрации перехода права собственности. С момента государственной регистрации права собственности Одаряемого на квартиру последняя считается переданной от Дарителя к Одаряемом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0. Стороны договора подтверждают, что не лишены дееспособности, не состоят под опекой и попечительством, не страдают заболеваниями, препятствующими осознать суть договора, а также отсутствуют обстоятельства, вынуждающие совершить данный догово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1. 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лож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2. Настоящий договор может быть расторгнут в установленном законодательством порядке до регистрации перехода права собственности к Одаряемом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3. Настоящий договор составлен в трех экземплярах, из которых один находится у Дарителя, второй - у Одаряемого, третий - в органе, осуществляющем государственную регистрацию прав на недвижимое имущество (указать наименование органа полностью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Количество экземпляров договора устанавливается по соглашению сторон, их может быть как более, так и менее чем указано в п. 14. Однако, учитывая, что договор составляется в простой письменной форме, рекомендуется подлинный экземпляр договора оставлять в учреждении юстиции по регистрации прав на недвижимое имущество или ином органе, осуществляющем государственную регистрацию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ДПИСИ СТОРОН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аритель ______________________ Одаряемый 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53:00Z</dcterms:created>
  <dc:creator>макс</dc:creator>
  <dc:description/>
  <dc:language>en-US</dc:language>
  <cp:lastModifiedBy>Kvasov</cp:lastModifiedBy>
  <dcterms:modified xsi:type="dcterms:W3CDTF">2017-04-26T09:53:00Z</dcterms:modified>
  <cp:revision>2</cp:revision>
  <dc:subject/>
  <dc:title/>
</cp:coreProperties>
</file>